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сентября 2025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5 ст. 12.15 Кодекса Российской Федерации об административных правонарушениях (далее КоАП РФ) в отношении Чувакова Евгения Александровича, * года рождения, уроженца *, гражданина РФ, ИНН *, работающего в *, зарегистрированного и проживающего по адресу: ХМАО-Югра, *, инвали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на учетах у врачей психиатра и нарколога не состоящего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уваков Е.А. обвиняется в том, что 06 июня 2025 года в 10 часов 54 минуты на 42 километре автодороги Нягань – Талинка водитель Чуваков Е.А., управляя автомобилем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*, государственный регистрационный знак * при совершении маневра обгона выехал на полосу дороги, предназначенную для встречного движения, в зоне действия дорожного знака 3.20 «Обгон запрещен», нарушив п. 1.3 Правил дорожного движения РФ. Данное правонарушение Чуваков Е.А. совершил повтор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Чуваков Е.А., его защитник * А.Р. не явились, о времени и месте рассмотрения дела извещены. Защитником адвокатом *ой А.Р. представлено ходатайство о прекращении производства по делу об административном правонарушении в отношении Чувакова Е.А. в связи с истечением срока давности привлечения к административной ответственности, просила дело рассмотреть в ее отсутствие и отсутствие Чувакова Е.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Чувакова Е.А., в отношении которого ведется производство по делу об административном правонарушении, в порядке ч. 2 ст. 25.1 КоАП РФ, а также защитника *ой А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сследовав материалы дела, мировой судья приходит к следующему выво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06 июня 2025 года в отношении Чувакова Е.А. инспектором ДПС ОВ ДПС ГИБДД ОМВД России по городу Нягани оставлен </w:t>
      </w:r>
      <w:r>
        <w:rPr>
          <w:bCs/>
          <w:spacing w:val="-1"/>
          <w:sz w:val="28"/>
          <w:szCs w:val="28"/>
        </w:rPr>
        <w:t xml:space="preserve">протокол </w:t>
      </w:r>
      <w:r>
        <w:rPr>
          <w:spacing w:val="-1"/>
          <w:sz w:val="28"/>
          <w:szCs w:val="28"/>
        </w:rPr>
        <w:t>об административном правонарушении</w:t>
      </w:r>
      <w:r>
        <w:rPr>
          <w:sz w:val="28"/>
          <w:szCs w:val="28"/>
        </w:rPr>
        <w:t xml:space="preserve"> 86 ХМ № *, согласно которому 06 июня 2025 года в 10 часов 54 минуты на 42 километре автодороги Нягань – Талинка  водитель Чуваков Е.А., управляя автомобилем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*, государственный регистрационный знак *, совершил маневр обгона впереди движущегося транспортного средства, выехал на полосу, предназначенную для встречного движения, в зоне действия дорожного знака 3.20 «Обгон запрещен», нарушив п. 1.3 Правил дорожного движения РФ. Данное правонарушение Чуваков Е.А. совершил повторно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Чувакову Е.А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Чувакова Е.А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увакову Е.А. </w:t>
      </w:r>
      <w:r>
        <w:rPr>
          <w:spacing w:val="-1"/>
          <w:sz w:val="28"/>
          <w:szCs w:val="28"/>
        </w:rPr>
        <w:t>вменяется в вину совершение правонарушения, предусмотренного ч. 5 ст. 12.15 КоАП РФ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В качестве доказательств вины Чувакова Е.А. предст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места совершения административного правонарушения от 06 июня 2025 года, из которой следует, что на автодороге Нягань – Талинка  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*, государственный регистрационный знак *, при совершении обгона впереди движущегося транспортного средства Газель выехал на полосу, предназначенную для встречного движения, в зоне действия дорожного знака 3.20 «Обгон запрещен». Схема подписана инспектором ДПС ОВ ДПС России по городу Нягани, а также Чуваковым Е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еозапись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(л.д. 2), на которой зафиксирован факт выезда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*, государственный регистрационный знак *, на сторону, предназначенную для встречного движения, при совершении маневра обгона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дорожного движения с дислокацией дорожных знаков и дорожной разметки, на котором зафиксировано расположение дорожных разметки и знаков, в частности на 42 километре автодороги Нягань – Талинка действует дорожный знак 3.20 «Обгон запрещен» и нанесена сплошная горизонтальная линия дорожной разметки 1.1 ПДД РФ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№ * от 30 октября 2024 года по делу об административном правонарушении (л.д. 4), из которого следует, что 30 октября 2024 года Чуваков Е.А. признан виновным в совершении правонарушения, предусмотренного ч. 4 ст. 12.15 КоАП РФ, Чувакову Е.А. назначено наказание в виде административного штрафа в размере 5 000 рублей. </w:t>
      </w:r>
      <w:r>
        <w:rPr>
          <w:bCs/>
          <w:sz w:val="28"/>
          <w:szCs w:val="28"/>
        </w:rPr>
        <w:t xml:space="preserve">Копия постановления получена </w:t>
      </w:r>
      <w:r>
        <w:rPr>
          <w:sz w:val="28"/>
          <w:szCs w:val="28"/>
        </w:rPr>
        <w:t>Чуваковым Е.А. 31 октября 2024 года</w:t>
      </w:r>
      <w:r>
        <w:rPr>
          <w:bCs/>
          <w:sz w:val="28"/>
          <w:szCs w:val="28"/>
        </w:rPr>
        <w:t>, что подтверждается отчетом об отслеживании почтового отправления *. Постановление вступило в законную силу 12 нояб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на которых зафиксирована процедура проведения мер обеспечения по делу об административном правонарушении и составления административного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осредством видео-конференц-связи в качестве свидетеля допрошен инспектор ДПС ОВ ДПС ОГАИ ОМВД России по городу Нягани * А.Н., который подтвердил обстоятельства, изложенные в протоколе об административном правонарушении, дополнил, что после остановки транспортного средства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*, была установлена личность водителя, им оказался Чуваков Е.А. В ходе общения было установлено, что водитель Чуваков Е.А. имеет проблемы со слухом. Водитель изъяснялся жестами. После чего водитель Чуваков Е.А. в телефоне написал текст о том, что он не слышит, но понимает речь по губам. Водителю была разъяснена суть совершенного правонарушения, разъяснены права посредством набора текста в телефоне, часть речи водитель Чуваков понимал по губам. Водитель Чуваков был ознакомлен со схемой административного правонарушения, протоколом об административном правонарушении. Водителю Чувакову все было понятно, каких-либо замечаний Чуваков ни жестами, ни письменно не заявлял, пригласить сурдопереводчика не просил. Водитель Чуваков подписал документы без каких-либо замечаний, с правонарушением был согласе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гласно ч. 1 ст. 4.5 КоАП РФ срок давности привлечения к административной ответственности за совершение административного правонарушения, предусмотренного ч. 5 ст. 12.15 названного Кодекса, составляет девяносто календарны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стоятельства, послужившие основанием для возбуждения в отношении Чувакова Е.А. настоящего дела об административном правонарушении, имели место 06 июня 2025 года. </w:t>
      </w:r>
      <w:r>
        <w:rPr>
          <w:sz w:val="28"/>
          <w:szCs w:val="28"/>
        </w:rPr>
        <w:t>Таким образом, срок давности привлечения Чувакова Е.А. к административной ответственности начинает исчисляться с 06 июня 2025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 административном правонарушении и материалы к нему по ч. 5 ст. 12.15 КоАП РФ в отношении Чувакова Е.А. поступили на судебный участок № 1 Октябрьского судебного района Ханты-Мансийского автономного округа – Югры лишь 09 июля 2025 года, то есть спустя более одного месяца с момента совершения административного правонарушения. Определением мирового судьи судебного участка № 1 Октябрьского судебного района Ханты-Мансийского автономного округа – Югры от 09 июля 2025 года дело об административном правонарушении передано мировому судье судебного участка № 2 Урайского судебного района для рассмотрения по месту жительства Чувакова Е.А., привлекаемого к административной ответственности, и поступило на судебный участок 28 июля 2025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аким образом, у</w:t>
      </w:r>
      <w:r>
        <w:rPr>
          <w:rFonts w:eastAsia="Calibri"/>
          <w:sz w:val="28"/>
          <w:szCs w:val="28"/>
        </w:rPr>
        <w:t xml:space="preserve">становленный ч. 1 ст. 4.5 КоАП РФ для данной категории дел </w:t>
      </w:r>
      <w:r>
        <w:rPr>
          <w:sz w:val="28"/>
          <w:szCs w:val="28"/>
        </w:rPr>
        <w:t>срок давности привлечения   Чувакова Е.А., с учетом периода приостановления производства по делу об административном правонарушении с 09 июля 2025 года (дата вынесения определения о направлении дела на рассмотрение по месту жительства) по 28 июля 2025 года (дата поступления дела об административном правонарушении в суд), к административной ответственности истек 23 сентября 202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ть настоящее дело об административном правонарушении </w:t>
      </w:r>
      <w:r>
        <w:rPr>
          <w:bCs/>
          <w:sz w:val="28"/>
          <w:szCs w:val="28"/>
        </w:rPr>
        <w:t xml:space="preserve">в пределах срока привлечения Чувакова Е.А. к административной ответственности не представилось возможным по объективным причина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, определением мирового судьи судебного участка № 2 Урайского судебного района от 29 июля 2025 года дело назначено к рассмотрению на 04 августа 2025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4 августа 2025 года рассмотрение дела было отложено на 18 августа 2025 года по ходатайству Чувакова Е.А. о назначении сурдопереводчика, а также необходимостью ознакомления с материалами де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 августа 2025 года рассмотрение дела было отложено на 26 августа 2025 года по ходатайству допущенного к участию в деле защитника адвоката *ой А.Р., которая просила отложить судебное заседание в связи с занятостью в другом судебном процессе, также просила предоставить время для ознакомления с материалами дела в целях оказания квалифицированной юридической помощи, согласования позиции с подзащитны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6 августа 2025 года рассмотрение дела было отложено на 10 сентября 2025 года в связи с удовлетворением ходатайства защитника адвоката *ой А.Р. об истребовании дополнительных доказательств и допросе посредством видео-конференц-связи инспекторов ДПС ОВ ДПС Отдела Госавтоинспекции ОМВД России по городу Няга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 сентября 2025 года посредством видео-конференц-связи допрошен в качестве свидетеля инспектор ДПС ОВ ДПС Отдела Госавтоинспекции ОМВД России по городу Нягани * А.Н. При этом в судебное заседание не явился должностное лицо инспектор ДПС ОВ ДПС Отдела Госавтоинспекции ОМВД России по городу Нягани * Н.А., в связи с чем рассмотрение дела было отложено на 18 сентября 2025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 сентября 2025 года, 23 сентября 2025 года судебные заседания откладывались в связи с невозможностью участия Чувакова Е.А. и его защитника в судебном заседании по состоянию здоровья, что подтверждено листками нетрудоспособ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6 ч. 1 ст. 24.5 КоАП 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ст. 4.5 и п. 6 ч. 1 ст. 24.5 КоАП 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екращено производство по делу об административном правонарушении, обсуждаться не может, возобновление производства по делу недопустимо, так как это влечет ухудшение положения указанного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2 ст. 29.4 КоАП РФ установлено, что при наличии обстоятельств, предусмотренных ст. 24.5 названно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равовой позицией, выраженной в п. 13.1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, согласно п. 6 ч. 1 ст.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.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. 4 ч. 1 ст.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 В случае, когда постановление о прекращении производства по делу в связи с истечением срока давности привлечения к административной ответственности либо решение по результатам рассмотрения жалобы на это постановление обжалуется лицом, в отношении которого составлялся протокол об административном правонарушении, настаивающим на своей невиновности, то ему не может быть отказано в проверке и оценке доводов об отсутствии в его действиях (бездействии) состава административного правонарушения в целях обеспечения судебной защиты прав и свобод этого лица. При этом необходимо учитывать, что в названном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правовая позиция также отражена в постановлениях Верховного Суда Российской Федерации</w:t>
      </w:r>
      <w:r>
        <w:rPr>
          <w:sz w:val="28"/>
          <w:szCs w:val="28"/>
          <w:shd w:fill="FFFFFF" w:val="clear"/>
        </w:rPr>
        <w:t xml:space="preserve"> от 3 августа 2020 года № 16-АД20-3, от 8 апреля 2019 года № 7-АД19-2, от 15 января 2021 года № 18-АД20-33, от 19 февраля 2021 года № 44-АД21-1-К7, от 15 февраля 2023 года № 73-АД22-1-К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аким образом, в соответствии с указанными выше положениями закона производство по делу об административном правонарушении в отношении Чувакова Е.А. по ч. 5 ст. 12.15 КоАП РФ подлежит прекращению на основании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этом, вопрос о виновности Чувакова Е.А. в совершении правонарушения мировым судьёй не обсуждается и выводы о виновности в настоящем постановлении не излаг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зложение в постановлении зафиксированных в материалах дела обстоятельств выводами о виновности лица не являются (указанная правовая позиция изложена в п</w:t>
      </w:r>
      <w:r>
        <w:rPr>
          <w:sz w:val="28"/>
          <w:szCs w:val="28"/>
        </w:rPr>
        <w:t>остановлении Верховного Суда РФ от 18 февраля 2019 года № 32-АД19-1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делу об административном правонарушении в отношении Чувакова Евгения Александровича обвиняемого в совершении административного правонарушения, предусмотренного ч. 5 ст. 12.15 КоАП РФ,</w:t>
      </w:r>
      <w:r>
        <w:rPr>
          <w:bCs/>
          <w:sz w:val="28"/>
          <w:szCs w:val="28"/>
        </w:rPr>
        <w:t xml:space="preserve"> прекратить в связи с истечением срока давности привлечени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76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033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